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аганский детский сад №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Балаганск, ул. Пролетарская д. 4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u w:val="single"/>
        </w:rPr>
      </w:pPr>
      <w:r>
        <w:rPr>
          <w:rFonts w:eastAsia="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Круглый стол для педагогов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 Разрешение конфликтных ситуаций между детьми в процессе сюжетно-ролевой игры» (от 26.10.2017 год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right"/>
        <w:outlineLvl w:val="3"/>
        <w:rPr>
          <w:color w:val="555555"/>
          <w:sz w:val="28"/>
          <w:szCs w:val="28"/>
        </w:rPr>
      </w:pPr>
      <w:r>
        <w:rPr>
          <w:sz w:val="28"/>
          <w:szCs w:val="28"/>
        </w:rPr>
        <w:t>Подготовил : воспитатель</w:t>
      </w:r>
    </w:p>
    <w:p>
      <w:pPr>
        <w:pStyle w:val="Normal"/>
        <w:shd w:fill="FFFFFF" w:val="clear"/>
        <w:spacing w:lineRule="atLeast" w:line="315"/>
        <w:jc w:val="right"/>
        <w:rPr>
          <w:sz w:val="28"/>
          <w:szCs w:val="28"/>
        </w:rPr>
      </w:pPr>
      <w:r>
        <w:rPr>
          <w:sz w:val="28"/>
          <w:szCs w:val="28"/>
        </w:rPr>
        <w:t>1-ой квалификационной категории:</w:t>
      </w:r>
    </w:p>
    <w:p>
      <w:pPr>
        <w:pStyle w:val="Normal"/>
        <w:shd w:fill="FFFFFF" w:val="clear"/>
        <w:spacing w:lineRule="atLeast" w:line="315"/>
        <w:jc w:val="right"/>
        <w:rPr>
          <w:sz w:val="28"/>
          <w:szCs w:val="28"/>
        </w:rPr>
      </w:pPr>
      <w:r>
        <w:rPr>
          <w:sz w:val="28"/>
          <w:szCs w:val="28"/>
        </w:rPr>
        <w:t>Прокопьева Светлана Ивановна</w:t>
      </w:r>
    </w:p>
    <w:p>
      <w:pPr>
        <w:pStyle w:val="Normal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>Балаганск</w:t>
      </w:r>
    </w:p>
    <w:p>
      <w:pPr>
        <w:pStyle w:val="Normal"/>
        <w:ind w:firstLine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ind w:firstLine="15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педагогов с понятием «конфликт», причинами возникновения конфликтов в играх дошкольников в разных возрастных групп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педагогов со способами разрешения конфликтов в играх, поупражнять их на примерах-задач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практические рекомендации  по эффективному разрешению конфликтных ситуаций между дошкольниками в играх. А также предложить игры, способствующие развитию у дошкольников коммуникативных навыков и навыков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авка книг о ведущем виде деятельности –игре.(рекомендованная литерату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аткий обзор о значении игры в психическом развитии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ни-лекция «Что такое конфликт , причины конфликтов в играх дошколь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способы разрешения конфликтных ситуаций во всех возрастных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упражнять педагогов на практических заданиях в разрешении разных конфликтных ситуациях между дошкольниками в разных возрастных группах в  сюжетно-ролевых играх. («Гимнастика ум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ществуют разные определения конфликта. От латинского «конфликт» - это ссора, столкновение, спор. В основе любого конфликта лежит конфликтная ситуация</w:t>
      </w:r>
    </w:p>
    <w:p>
      <w:pPr>
        <w:pStyle w:val="Normal"/>
        <w:rPr/>
      </w:pPr>
      <w:r>
        <w:rPr>
          <w:sz w:val="28"/>
          <w:szCs w:val="28"/>
        </w:rPr>
        <w:t xml:space="preserve">С  конфликтами в сфере взаимодействия детей разного возраста со сверстниками взрослые сталкиваются довольно рано. В ходе наблюдений за конфликтами детей в ходе </w:t>
      </w:r>
    </w:p>
    <w:p>
      <w:pPr>
        <w:pStyle w:val="Normal"/>
        <w:rPr/>
      </w:pPr>
      <w:r>
        <w:rPr>
          <w:sz w:val="28"/>
          <w:szCs w:val="28"/>
        </w:rPr>
        <w:t xml:space="preserve">различных игр были выделены </w:t>
      </w:r>
      <w:r>
        <w:rPr>
          <w:b/>
          <w:sz w:val="28"/>
          <w:szCs w:val="28"/>
        </w:rPr>
        <w:t>типичные причины этих конфликтов</w:t>
      </w:r>
      <w:r>
        <w:rPr>
          <w:sz w:val="28"/>
          <w:szCs w:val="28"/>
        </w:rPr>
        <w:t xml:space="preserve"> между детьми :</w:t>
      </w:r>
    </w:p>
    <w:p>
      <w:pPr>
        <w:pStyle w:val="Normal"/>
        <w:rPr/>
      </w:pPr>
      <w:r>
        <w:rPr>
          <w:sz w:val="28"/>
          <w:szCs w:val="28"/>
        </w:rPr>
        <w:t>. разрушение игры, по поводу выбора общей темы игры; по поводу состава участников, из-за ролей; из-за игрушек, по поводу сюжета игры; по поводу правильности игр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ладших детей конфликты возникают чаще всего из-за игрушек, у средних детей из-за ролей; у старших дошкольников из-за выполнения правил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дошкольников со сверстниками в играх имеет ряд существенных особенностей.</w:t>
      </w:r>
    </w:p>
    <w:p>
      <w:pPr>
        <w:pStyle w:val="Normal"/>
        <w:rPr/>
      </w:pPr>
      <w:r>
        <w:rPr>
          <w:b/>
          <w:sz w:val="28"/>
          <w:szCs w:val="28"/>
        </w:rPr>
        <w:t>Первая и отличительная черта</w:t>
      </w:r>
      <w:r>
        <w:rPr>
          <w:sz w:val="28"/>
          <w:szCs w:val="28"/>
        </w:rPr>
        <w:t xml:space="preserve"> состоит в большом разнообразии коммуникативных действий и чрезвычайно широком их диапазоне; В общении детей можно наблюдать такие действия и обращения, как спор, навязывание своей воли, требования, приказы, обман, проявление жалости, и желание успокоить.</w:t>
      </w:r>
    </w:p>
    <w:p>
      <w:pPr>
        <w:pStyle w:val="Normal"/>
        <w:rPr/>
      </w:pPr>
      <w:r>
        <w:rPr>
          <w:b/>
          <w:sz w:val="28"/>
          <w:szCs w:val="28"/>
        </w:rPr>
        <w:t>Вторая яркая отличительная черта общения у дошкольников –</w:t>
      </w:r>
      <w:r>
        <w:rPr>
          <w:sz w:val="28"/>
          <w:szCs w:val="28"/>
        </w:rPr>
        <w:t xml:space="preserve"> в его чрезмерной яркой эмоциональной насыщ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ья специфическая особенность контактов детей заключается в их нестандартности и нерегламент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ах при взаимодействии со  сверстниками дошкольники используют самые неожиданные действия и движения; этим  движениям свойственна раскованность.: дети прыгают, кривляются, передразнивают друг друга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тая особенность общения ребенка в общении со сверстниками: это преобладание инициативных действий над отве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 ярко это проявляется в невозможности продолжать и развивать диалог, который распадается из-за отсутствия ответной активности партнера.. Для ребенка</w:t>
      </w:r>
    </w:p>
    <w:p>
      <w:pPr>
        <w:pStyle w:val="Normal"/>
        <w:rPr/>
      </w:pPr>
      <w:r>
        <w:rPr>
          <w:sz w:val="28"/>
          <w:szCs w:val="28"/>
        </w:rPr>
        <w:t>Важнее его собственное высказывание или действие. А инициативу сверстника в большинстве случаев он не поддерживает. Такая несогласованность коммуникативных действий часто порождает конфликты, протесты, обиды сред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дошкольников во взаимоотношениях в играх со сверстниками, как показывает практика, чаще всего возникает из-за каких либо эмоциональных нарушений в психическом развитии ребенка (робость, скованность, неуверенность. –такие дети малоинтересны детям в играх; или агрессивные и гиперактивные дети , склонных конфликтным и аффективным вспышкам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, связанное с затруднениями в общении, может привести к различным типам поведения ребенка в игр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ый тип: это неуравновешенное, импульсивное поведение, характерное для быстровозбудимых детей. Конфликты со сверстниками в играх у этих детей проявляются во вспышках гнева, громком плаче, отчаянной обиде.. Быстро вспыхивая, они также быстро угасают. Эмоциональная несдержанность и импульсивность таких детей приводит к разрушению игры, к конфликтам и дра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. Второй тип поведения характеризуется устойчивым негативным отношением к общению. Как правило, обида, недовольство, неприязнь надолго задерживаются в памяти таких детей. Но в проявлении отрицательных эмоций они более сдержанны. Эти  избегают общения и как будто равнодушны к окружающим. Хотя за всеми наблю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ретий тип поведения детей: у них много страх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сильнее эмоциональное неблагополучие ребенка, тем вероятнее возможность возникновения конфликтов в игр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стно, что в детском возрасте конфликтных ситуаций особенно в игре великое множество и во многих из них порой трудно разобраться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 любой конфликтной ситуации важно узнать первопричину. А затем, если это возможно или устранить полностью или частично причину, породившую конфликт, либо достичь соглашения по спорному вопросу между учас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 различают два основных способа разрешения конфликтов у детей  в игр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труктивный и конструктивный.</w:t>
      </w:r>
    </w:p>
    <w:p>
      <w:pPr>
        <w:pStyle w:val="Normal"/>
        <w:ind w:left="360" w:hanging="0"/>
        <w:rPr/>
      </w:pPr>
      <w:r>
        <w:rPr>
          <w:b/>
          <w:szCs w:val="28"/>
        </w:rPr>
        <w:t>1.ДЕСТРУКТИВНЫЙ</w:t>
      </w:r>
      <w:r>
        <w:rPr>
          <w:szCs w:val="28"/>
        </w:rPr>
        <w:t xml:space="preserve"> </w:t>
      </w:r>
      <w:r>
        <w:rPr>
          <w:sz w:val="28"/>
          <w:szCs w:val="28"/>
        </w:rPr>
        <w:t>способ: предполагает либо уход от ситуации( «Уйду и не буду с ним играть», «Сам буду играть»); либо агрессивный способ разрешения («Всех побью и заставлю играть») либо привлечение внешних средств для разрешения конфликта («Позову воспитателя, она всех заставит играть»);</w:t>
      </w:r>
    </w:p>
    <w:p>
      <w:pPr>
        <w:pStyle w:val="Normal"/>
        <w:ind w:left="360" w:hanging="0"/>
        <w:rPr/>
      </w:pPr>
      <w:r>
        <w:rPr>
          <w:b/>
          <w:szCs w:val="28"/>
        </w:rPr>
        <w:t>2.КОНСТРУКТИВНЫЙ</w:t>
      </w:r>
      <w:r>
        <w:rPr>
          <w:szCs w:val="28"/>
        </w:rPr>
        <w:t xml:space="preserve"> </w:t>
      </w:r>
      <w:r>
        <w:rPr>
          <w:sz w:val="28"/>
          <w:szCs w:val="28"/>
        </w:rPr>
        <w:t>способы выхода из конфликтных ситуаций: оно предполагает продвижение в ситуацию и ее разрешение («Предложу другую игру», «Спрошу у ребят, во что лучше играть, и мы договоримся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иловой способ разрешения конфликтов</w:t>
      </w:r>
      <w:r>
        <w:rPr>
          <w:sz w:val="28"/>
          <w:szCs w:val="28"/>
        </w:rPr>
        <w:t xml:space="preserve"> используют обычно дети. у которых наблюдаются трудности в общении, непонимание друг друга, отсутствия доверия, агрессивность, которая порождает различные ответные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, предпочитающие разрешать конфликты конструктивным способом. Более общительнее, и у них устанавливаются благополучные взаимоотношения со сверстникам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ако в любой конфликтной ситуации педагог должен высказать детям свое отношение к ней через «Я-сообщение» примерно такого рода: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не не нравиться, когда в группе дети ссорятся и дерутся». Нет сомнения в том, что спокойное обсуждение проблемы вместе с детьми, в конце концов, приведет к мирному ее решению. И здесь воспитателю важно следить за тем, чтобы дети научились объяснять друг другу. Что они хотят, а затем предложить им обдумать выход из поло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бщие рекомендации по разрешению конфликтной ситу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у детьми могут быть сведены к следующем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знать существование конфликта, т.е. признать наличие противоположных целей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конфликта, определить самих эт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ить круг вопросов, составляющих    предмет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После признания наличия конфликта и невозможности его решить «с ходу»</w:t>
      </w:r>
    </w:p>
    <w:p>
      <w:pPr>
        <w:pStyle w:val="Normal"/>
        <w:rPr/>
      </w:pPr>
      <w:r>
        <w:rPr>
          <w:sz w:val="28"/>
          <w:szCs w:val="28"/>
        </w:rPr>
        <w:t>Целесообразно перенести разбор конфликта на более подходящее время и определить необходимость участия в конфликте посредника (старшего воспитателя, психолога, р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ать варианты решений конфликтной ситуации и методы воспитательных воздействий.</w:t>
      </w:r>
    </w:p>
    <w:p>
      <w:pPr>
        <w:pStyle w:val="Normal"/>
        <w:rPr/>
      </w:pPr>
      <w:r>
        <w:rPr>
          <w:sz w:val="28"/>
          <w:szCs w:val="28"/>
        </w:rPr>
        <w:t>5. Деструктивное разрешение конфликта может явиться детонатором других.. более сильных и продолжительных конфликтов, и уже с участием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оспитателю отводится роль наблюдателя-посредника, то главная его цель – целенаправленное воздействие по устранению причин, породивших конфликт,</w:t>
      </w:r>
    </w:p>
    <w:p>
      <w:pPr>
        <w:pStyle w:val="Normal"/>
        <w:rPr/>
      </w:pPr>
      <w:r>
        <w:rPr>
          <w:sz w:val="28"/>
          <w:szCs w:val="28"/>
        </w:rPr>
        <w:t>Коррекция поведения участников конфликта, обеспечение нормального обмена преимущественно вербальными действиями участников конфликта, чтобы они слушали и слышали друг друга посредством того, кто между ними. Поэтому для воспитателя в конфликте важен не сам предмет и материал конфликта, а формальная сторона взаимодействия. т.е. его организован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овясь посредником в разрешении детских конфликтов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 должен учитывать их характерные особен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разрешении конфликтной ситуации воспитатель, педагог, специалист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ую ответственность за правильное решение ситуации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зрослые и дети имеют различный социальный статус (чем и определяется их разное поведение в конфликте и при его разреш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ница в возрасте и жизненном опыте разводит позиции взрослого 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ождает разную степень ответственности за ошибки.</w:t>
      </w:r>
    </w:p>
    <w:p>
      <w:pPr>
        <w:pStyle w:val="Normal"/>
        <w:rPr/>
      </w:pPr>
      <w:r>
        <w:rPr>
          <w:sz w:val="28"/>
          <w:szCs w:val="28"/>
        </w:rPr>
        <w:t>4.Различное понимание событий и их причин участниками, конфликт глазами воспитателей и детей видится по 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сутствие других детей при конфликте превращает их  из свидетелей в участников, а конфликт приобретает воспитатель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фессиональная позиция воспитателя. Специалиста – взять на себя инициативу разрешения конфликта и на первое место поставить интересы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тские конфликты легче предупредить, чем успешно разреши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етском коллективе часто провоцируют конфликтные ситуации «трудные де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по предупреждению и разрешению конфликтных ситуаций воспитатель может ориентироваться на следующие типы  трудных детей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Агрессивисты: </w:t>
      </w:r>
      <w:r>
        <w:rPr>
          <w:sz w:val="28"/>
          <w:szCs w:val="28"/>
        </w:rPr>
        <w:t>задирают других и раздражаются сами, если их не слуш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Жалобщики: всегда на что-нибудь жалуются, но сами ничего не предприним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олчуны: </w:t>
      </w:r>
      <w:r>
        <w:rPr>
          <w:sz w:val="28"/>
          <w:szCs w:val="28"/>
        </w:rPr>
        <w:t>спокойные и немногословные, очень трудно узнать о чем они думают. Что у них на ум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Сверхпокладистые</w:t>
      </w:r>
      <w:r>
        <w:rPr>
          <w:sz w:val="28"/>
          <w:szCs w:val="28"/>
        </w:rPr>
        <w:t xml:space="preserve"> со всеми соглаш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Всезнайки  </w:t>
      </w:r>
      <w:r>
        <w:rPr>
          <w:sz w:val="28"/>
          <w:szCs w:val="28"/>
        </w:rPr>
        <w:t>с высокой самооцен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Нерешительны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Максималисты </w:t>
      </w:r>
      <w:r>
        <w:rPr>
          <w:sz w:val="28"/>
          <w:szCs w:val="28"/>
        </w:rPr>
        <w:t>хотят чего-то прямо сейчас, даже если в этом нет необ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крыт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евинные лгуны (фантазер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которые приемы разрешения конфлик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решении проблемы учитывать нужды каждог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творческий подход к решению проблемы, превратить конфликтную ситуацию в проблемну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у ребенка эмпатию (сопереживание), навыки общения, ведущие к сближ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 совершенный поступок, а не личность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ть свое мнение так, чтобы быть услышан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управлять своими эмоц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готовность к самостоятельному разрешению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ля эффективного разрешения конфликта между детьми педагог должен владеть техникой активного слушания: </w:t>
      </w:r>
      <w:r>
        <w:rPr>
          <w:sz w:val="28"/>
          <w:szCs w:val="28"/>
        </w:rPr>
        <w:t>это умение слушать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технику активного слушания, необходимо соблюдать следующие правила:.</w:t>
      </w:r>
    </w:p>
    <w:p>
      <w:pPr>
        <w:pStyle w:val="Normal"/>
        <w:rPr/>
      </w:pPr>
      <w:r>
        <w:rPr>
          <w:sz w:val="28"/>
          <w:szCs w:val="28"/>
        </w:rPr>
        <w:t>1.Поставить себя на место ребенка, чтобы понять, что он говорит и как себя чувствует, слушать с сочувствием, сосредоточившись на предмете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носиться к говорящему ребенку ува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шать внимательно, не делая оценок.</w:t>
      </w:r>
    </w:p>
    <w:p>
      <w:pPr>
        <w:pStyle w:val="Normal"/>
        <w:rPr/>
      </w:pPr>
      <w:r>
        <w:rPr>
          <w:sz w:val="28"/>
          <w:szCs w:val="28"/>
        </w:rPr>
        <w:t>4.Высказывать свое мнение об услышанном , чтобы ребенок понял, что его действительно слушают.</w:t>
      </w:r>
    </w:p>
    <w:p>
      <w:pPr>
        <w:pStyle w:val="Normal"/>
        <w:rPr/>
      </w:pPr>
      <w:r>
        <w:rPr>
          <w:sz w:val="28"/>
          <w:szCs w:val="28"/>
        </w:rPr>
        <w:t>5.Выделять то, что было не понято, или  в чем есть сомнения.</w:t>
      </w:r>
    </w:p>
    <w:p>
      <w:pPr>
        <w:pStyle w:val="Normal"/>
        <w:rPr/>
      </w:pPr>
      <w:r>
        <w:rPr>
          <w:sz w:val="28"/>
          <w:szCs w:val="28"/>
        </w:rPr>
        <w:t>6.Побуждать ребенка к дальнейшему разговору, используя высказывания, помогающие в этом: поддержку (поощрение, одобрение) ,прояснения. Уточнения.</w:t>
      </w:r>
    </w:p>
    <w:p>
      <w:pPr>
        <w:pStyle w:val="Normal"/>
        <w:rPr/>
      </w:pPr>
      <w:r>
        <w:rPr>
          <w:sz w:val="28"/>
          <w:szCs w:val="28"/>
        </w:rPr>
        <w:t>7.Повторять наиболее важные мысли и чувства, т.е. подтверждать отражать содержание информации и чувства ребенка.</w:t>
      </w:r>
    </w:p>
    <w:p>
      <w:pPr>
        <w:pStyle w:val="Normal"/>
        <w:rPr/>
      </w:pPr>
      <w:r>
        <w:rPr>
          <w:sz w:val="28"/>
          <w:szCs w:val="28"/>
        </w:rPr>
        <w:t>8.Показать принятие и понимание ребенка, признавая значимость проблемы, посредством неречевых средств: тоном, голосом, мимикой,  жестами, взглядом , по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е перебивать ,не давать советов и предложений, не приводить примеры сходных чувств из собстве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таваться нейтральным, не принимать чью – либо сторону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рактические рекомендации педагога-психолога: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ти охотно реагируют на доводы взрослых, если они взаимно испытывают привязанность и доверя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оспитательные приемы более эффективны, когда действие их постоянно, а не временно (единые требования взросл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учение происходит легче, когда в процессе преобладает поощрение за положительные действия или высказывания, а наказания применяются в крайних случаях и только непосредственно после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сциплинарные воздействия перестают быть эффективными. Если ругать ребенка постоянно независимо от того, что и как  он сделал. Физические наказания должны быть исключены. Чрезмерно строгие, унижающие и жестокие наказания не дают положительного эффекта , т.к.провоцируют со стороны ребенка противодействие, отчуждение и агрессив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нешний контроль за поведением необходим всем детям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всех видах детской деятельности развивать навыки общения детей со сверстниками:</w:t>
      </w:r>
    </w:p>
    <w:p>
      <w:pPr>
        <w:pStyle w:val="Normal"/>
        <w:rPr/>
      </w:pPr>
      <w:r>
        <w:rPr>
          <w:sz w:val="28"/>
          <w:szCs w:val="28"/>
        </w:rPr>
        <w:t>умение выслушивать другого. Тактично критиковать и хвалить другого, воспитывать сострадание и сочувствие к другим; обучать детей приема саморегуляции , умения расслабляться, обучать общепринятым правилам поведения в общественных местах и д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любой конфликтной ситуации уважать личность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>Игровые педагогические ситуации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оспитатель видела в соседнем  детском  саду, что дети интересно играли в рыбаков для того, чтобы научить детей этой игре. Она сделала сама рыболовные сети и предложила детям эту игру. Игры не получилось, воспитателю постоянно приходилось подсказывать детям, что делать дальш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бъясните, почему не получилось игры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Как можно привлечь внимание детей к этой игре, чтобы дети «заиграли»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спитатель предложила детям сюжетно-ролевую игру «Полет на космическом корабле». Дети оживились и сразу принялись «разбирать рол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Я буду врачом, - кричала Наташ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А я – бортмехаником! - сказала Саш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А я командир!  - сказали одновременно Саша и Сереж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Нет я командир! - сказал со слезами Волод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 тут подошла воспитательница  разрешила все спор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аким образом она это сделал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а приступить к занятию, а группа детей дружно сооружают космический корабль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Ваши действия? Какой возраст детей 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вочки играют в куклы, шестилетняя Люда просит Катю принести посуду для куклы. Но Катя грубо отвечает : «Я тебе не слуга!»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аши действия? Какая проблема у этих девочек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 приведенных примерах определите, у кого из детей сформирована игра как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(3 г.5 мес) под руководством мамы учится одевать и раздевать куклу: укачивать, укладывать в кроватку. Девочка точно выполняет эти действия, показанными мамой и только в присутствии мамы.</w:t>
      </w:r>
    </w:p>
    <w:p>
      <w:pPr>
        <w:pStyle w:val="Normal"/>
        <w:rPr/>
      </w:pPr>
      <w:r>
        <w:rPr>
          <w:sz w:val="28"/>
          <w:szCs w:val="28"/>
        </w:rPr>
        <w:t>Мама Нины (3 г.6 мес.)  показывая девочке способы  действия  с куклой. Обращает внимание дочери на то, какая мама заботливая, добрая. внимательная. Затем  предлагает девочке поиграть одной, она просит уложить куклу спать, как это делает заботливая мама, сам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оанализируйте следующие суждения с точки зрения развития личност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Девочка потому «становиться мамой»,что у нее в руках кук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евочка потому берет куклу, что ей хочется быть ма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ети старшей группы играли в игру «Гараж». Саша и Андрей захотели стать начальниками. Назревал конфликт,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окажите, что игра является основным видом деятельности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Дети играли в игру «Магазин». Около продавца выстроилась очередь. Таня захотела стать бабушкой. Рядом стоял Витя, он не захотел никого пропускать. Назревал конфликт.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Определите возраст детей по игровым действиям и пове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а построила из 3-х кирпичиков кроватку и положила в нее куклу. Люсе понадобились кирпичики для постройки и она взяла один у Шуры. Шура расплак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Определите возраст детей по игровым действиям и пове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я взял коробку из-под ботинок и сказал, что магнитофон и стал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Определите возраст детей по игровым  действиям и поведению:</w:t>
      </w:r>
    </w:p>
    <w:p>
      <w:pPr>
        <w:pStyle w:val="Normal"/>
        <w:rPr/>
      </w:pPr>
      <w:r>
        <w:rPr>
          <w:sz w:val="28"/>
          <w:szCs w:val="28"/>
        </w:rPr>
        <w:t>Дети играли в «Морское путешествие», Саша был капитаном. Гриша –матросом. Маша – врач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2:00Z</dcterms:created>
  <dc:creator>Пользователь</dc:creator>
  <dc:description/>
  <cp:keywords/>
  <dc:language>en-US</dc:language>
  <cp:lastModifiedBy>User</cp:lastModifiedBy>
  <cp:lastPrinted>2017-10-25T11:44:00Z</cp:lastPrinted>
  <dcterms:modified xsi:type="dcterms:W3CDTF">2019-01-08T12:15:00Z</dcterms:modified>
  <cp:revision>5</cp:revision>
  <dc:subject/>
  <dc:title>Задачи к семинару-практикуму «Предупреждение и разрешение конфликтов дошкольников в игре» (от 20</dc:title>
</cp:coreProperties>
</file>