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педагогических работников, реализующих основную образовательную программу дошкольного образования детей МКДОУ Балаганский детский сад № 1 на 01.09.2024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71"/>
        <w:gridCol w:w="950"/>
        <w:gridCol w:w="1862"/>
        <w:gridCol w:w="1924"/>
        <w:gridCol w:w="4885"/>
        <w:gridCol w:w="1035"/>
        <w:gridCol w:w="851"/>
      </w:tblGrid>
      <w:tr>
        <w:trPr>
          <w:trHeight w:val="1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 (квалификационная категор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 и (или) профессиональной переподгот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 работы по специальности</w:t>
            </w:r>
          </w:p>
        </w:tc>
      </w:tr>
      <w:tr>
        <w:trPr>
          <w:trHeight w:val="8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копьева Светлана Ив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 дошколь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, «Содержание и организация образовательного процесса в дошкольной образовательной организации соответствии с ФГОС ДО» 108 ч,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, «Оказание первой помощи» 72ч,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ПКРО, УМЦ по ГО и ПБ, ГАУ ДПО  ООО  «Международные Образовательные Проекты» Центр дополнительного профессионального образования «Экстерн"  Информационно-коммуникационные технологии в профессиональной деятельности педагога в условиях реализации ФГОС, Оказание первой помощи, 2022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</w:tr>
      <w:tr>
        <w:trPr>
          <w:trHeight w:val="7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лейн Светла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детей дошкольного возрас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«Теория и методика дошкольного образования» 288 ч,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ПКРО, УМЦ по ГО и ПБ, ГАУ ДПО  ООО  «Международные Образовательные Проекты» Центр дополнительного профессионального образования «Экстерн"  Информационно-коммуникационные технологии в профессиональной деятельности педагога в условиях реализации ФГОС, Оказание первой помощи, 2022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.3 месяца</w:t>
            </w:r>
          </w:p>
        </w:tc>
      </w:tr>
      <w:tr>
        <w:trPr>
          <w:trHeight w:val="8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ёдорова Мария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, «Оказание первой помощи» 36ч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6 «Коррекционно-развивающая деятельность в ДОУ» 2021г. Повышение квалификации: «Использование технологических карт в планировании ОД воспитанников в соответствии с ФГОС дошкольного образования», «Правила гигиены. Особенности работы детского сада в условиях сложной санитарно- эпидемиологической обстановки. Использование новейших технологий в организации дошкольного образования»2020;  Форум педагоги России: инновации в образовании: Диплом «Первая помощь в образовательной организации», сертификат «Психолого-педагогическая помощь детям в кризисной ситуации», «Опасности окружающей среды»,  «Травмы и повреждения», «Первая помощь в экстренных ситуациях», «Юридические аспекты первой помощи в образовательных организациях». 2-6 сентября 202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лет</w:t>
            </w:r>
          </w:p>
        </w:tc>
      </w:tr>
      <w:tr>
        <w:trPr>
          <w:trHeight w:val="6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пова Ольга Евген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ошкольной орган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, «Оказание первой помощи» 72ч,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, «Теория и методика дошкольного образования» 288 ч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ционные технологии в профессиональной деятельности педагога в условиях реализации ФГОС,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</w:t>
            </w:r>
          </w:p>
        </w:tc>
      </w:tr>
      <w:tr>
        <w:trPr>
          <w:trHeight w:val="13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Биндюкова Галина Михайл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К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с дополнительной подготовкой педагог-организа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едагог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, «Дошкольная педагогика и психология: воспитатель дошкольной образовательной организации»364 ч,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, «Содержание и организация образовательного процесса в дошкольной образовательной организации соответствии с ФГОС ДО» 108 ч,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ционные технологии в профессиональной деятельности педагога в условиях реализации ФГОС,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, «Оказание первой помощи» 72ч, 2022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</w:tr>
      <w:tr>
        <w:trPr>
          <w:trHeight w:val="18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Исаченко Светлан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З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ошкольной образовательной орган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, «Дошкольная педагогика и психология: воспитатель дошкольной образовательной организации», 364 ч, 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, «Теория и методика физического развития детей в дошкольной образовательной организации соответствии с ФГОС ДО» 72 ч,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, «Оказание первой помощи» 72ч, 2022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ционные технологии в профессиональной деятельности педагога в условиях реализации ФГОС,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лет</w:t>
            </w:r>
          </w:p>
        </w:tc>
      </w:tr>
      <w:tr>
        <w:trPr>
          <w:trHeight w:val="9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Писчанская Викто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К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ошкольной образовательной орган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"Санкт-петербург" ,ГАУ ДПО ИРО и ЧОУ ДПО,  ООО  «Международные Образовательные Проекты» Центр дополнительного профессионального образования «Экстерн"  Информационно-коммуникационные технологии в профессиональной деятельности педагога в условиях реализации ФГОС, Оказание первой помощи, 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, 4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лет</w:t>
            </w:r>
          </w:p>
        </w:tc>
      </w:tr>
      <w:tr>
        <w:trPr>
          <w:trHeight w:val="9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Подкаменная Юлия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ошкольной образовательной орган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дународные Образовательные Проекты» Центр дополнительного профессионального образования «Экстерн» «Теория и методика дошкольного образования», 202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мес</w:t>
            </w:r>
          </w:p>
        </w:tc>
      </w:tr>
      <w:tr>
        <w:trPr>
          <w:trHeight w:val="9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Филимонова Валентина Евген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е Образовательные Проекты» Центр дополнительного профессионального образования «Экстерн"  «Теория и методика дошко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 «Международные Образовательные Проекты» Центр дополнительного профессионального образования «Экстерн". Оказание первой помощи. 2023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9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ужникова Людмил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дефекто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я, дефектология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О ДПО «НАДПО») по программе «Логопедия. Коррекционно-педагогическая и логопедическая работа с дополнительной специализацией в области дефектологии»1020часов, 2024 го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ес.</w:t>
            </w:r>
          </w:p>
        </w:tc>
      </w:tr>
      <w:tr>
        <w:trPr>
          <w:trHeight w:val="9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Смирнова Ольг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, учитель музы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од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20:00Z</dcterms:created>
  <dc:creator>RePack by Diakov</dc:creator>
  <dc:description/>
  <cp:keywords/>
  <dc:language>en-US</dc:language>
  <cp:lastModifiedBy>User</cp:lastModifiedBy>
  <cp:lastPrinted>2022-09-20T17:38:00Z</cp:lastPrinted>
  <dcterms:modified xsi:type="dcterms:W3CDTF">2024-09-10T07:57:00Z</dcterms:modified>
  <cp:revision>24</cp:revision>
  <dc:subject/>
  <dc:title/>
</cp:coreProperties>
</file>